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5146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6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270" t="5080" r="6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3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0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LINGT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3.6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000500" cy="114300"/>
                <wp:effectExtent l="635" t="361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440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4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se are power drop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0.0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23595</wp:posOffset>
                </wp:positionV>
                <wp:extent cx="5143500" cy="525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4.85pt;width:40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228600" cy="4572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71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39509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76669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7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37895</wp:posOffset>
                </wp:positionV>
                <wp:extent cx="228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3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281295</wp:posOffset>
                </wp:positionV>
                <wp:extent cx="228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15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852295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5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309495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1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223895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3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824095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7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681095</wp:posOffset>
                </wp:positionV>
                <wp:extent cx="228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9509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37895</wp:posOffset>
                </wp:positionV>
                <wp:extent cx="228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3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738495</wp:posOffset>
                </wp:positionV>
                <wp:extent cx="228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51.9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3595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4.9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52295</wp:posOffset>
                </wp:positionV>
                <wp:extent cx="228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5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09295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5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223895</wp:posOffset>
                </wp:positionV>
                <wp:extent cx="228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3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766695</wp:posOffset>
                </wp:positionV>
                <wp:extent cx="228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7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309495</wp:posOffset>
                </wp:positionV>
                <wp:extent cx="2286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1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681095</wp:posOffset>
                </wp:positionV>
                <wp:extent cx="2286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166995</wp:posOffset>
                </wp:positionV>
                <wp:extent cx="228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6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52095</wp:posOffset>
                </wp:positionV>
                <wp:extent cx="2286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33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EORGIAN</w:t>
      </w:r>
      <w:r>
        <w:rPr/>
        <w:tab/>
        <w:tab/>
        <w:tab/>
        <w:t>Entran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3.6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943100" cy="342900"/>
                <wp:effectExtent l="1270" t="5080" r="635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323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u w:val="single"/>
        </w:rPr>
        <w:t>Open this air w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1.9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pt;margin-top:10.9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05325</wp:posOffset>
                </wp:positionV>
                <wp:extent cx="228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4.8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505325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4.8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05325</wp:posOffset>
                </wp:positionV>
                <wp:extent cx="228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4.8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505325</wp:posOffset>
                </wp:positionV>
                <wp:extent cx="228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54.8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19062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93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44792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192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427672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336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84822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6pt;margin-top:381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84822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9pt;margin-top:381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16242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pt;margin-top:327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67652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pt;margin-top:210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30492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pt;margin-top:102.75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>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54:00Z</dcterms:created>
  <dc:creator>Buzz</dc:creator>
  <dc:description/>
  <dc:language>en-US</dc:language>
  <cp:lastModifiedBy>Perkins School for the Blind</cp:lastModifiedBy>
  <dcterms:modified xsi:type="dcterms:W3CDTF">2003-12-30T13:54:00Z</dcterms:modified>
  <cp:revision>2</cp:revision>
  <dc:subject/>
  <dc:title>ARL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95256</vt:r8>
  </property>
  <property fmtid="{D5CDD505-2E9C-101B-9397-08002B2CF9AE}" pid="3" name="_AuthorEmail">
    <vt:lpwstr>HiltonPerkins@Perkins.org</vt:lpwstr>
  </property>
  <property fmtid="{D5CDD505-2E9C-101B-9397-08002B2CF9AE}" pid="4" name="_AuthorEmailDisplayName">
    <vt:lpwstr>HiltonPerkins</vt:lpwstr>
  </property>
  <property fmtid="{D5CDD505-2E9C-101B-9397-08002B2CF9AE}" pid="5" name="_EmailSubject">
    <vt:lpwstr>Corrected Art Show layout</vt:lpwstr>
  </property>
</Properties>
</file>